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阅卷软件操作流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系统维护――基本信息设定，按照学校学号编排实际情况填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生信息维护：此步骤可以录入考生学号姓名库，可以通过学籍卡录入，也可以导入已有数据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据录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信息设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步骤是对阅卷基本参数的设置，包括要阅的年级及科目，选定所读卡的格式文件，所涂题数及试卷分数的设置。此步骤最重要的是答题卡参数设置，如果是选用阅卷系统自带的格式文件，则答题卡参数设置均为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考号起始位：</w:t>
      </w:r>
      <w:r>
        <w:rPr>
          <w:sz w:val="28"/>
          <w:szCs w:val="28"/>
        </w:rPr>
        <w:t xml:space="preserve">1     </w:t>
      </w:r>
      <w:r>
        <w:rPr>
          <w:sz w:val="28"/>
          <w:szCs w:val="28"/>
        </w:rPr>
        <w:t>位数：</w:t>
      </w:r>
      <w:r>
        <w:rPr>
          <w:sz w:val="28"/>
          <w:szCs w:val="28"/>
        </w:rPr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科目起始位：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观分起始位：</w:t>
      </w:r>
      <w:r>
        <w:rPr>
          <w:sz w:val="28"/>
          <w:szCs w:val="28"/>
        </w:rPr>
        <w:t xml:space="preserve">11    </w:t>
      </w:r>
      <w:r>
        <w:rPr>
          <w:sz w:val="28"/>
          <w:szCs w:val="28"/>
        </w:rPr>
        <w:t>位数：</w:t>
      </w:r>
      <w:r>
        <w:rPr>
          <w:sz w:val="28"/>
          <w:szCs w:val="28"/>
        </w:rPr>
        <w:t>2</w:t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  <w:t>基本参数设置完后保存、退出就可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准答案录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处先设置好试卷各题目的分数，然后将标准答案涂到答题卡上，点击“读答案”，阅读机自动录入标准答案并自动保存。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标准答案录入完毕，退出此界面即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录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此处进行试卷的录入，将学生试卷答题卡放到阅读机纸仓，点击“读卡”，阅读机将自动录入试卷，并自动保存。录入完毕后点击“判分”，系统将自动进行分数统计。判分完毕后点击“关闭”退出本界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管分录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管分数的录入有两种途径，一是可以将主管分涂到答题卡的右下角，随着客观题一起录入统计，也可以通过主管分登陆卡录入。在用主管分登陆卡录入的时候，只需填涂每个考场的首考号，然后一次填涂本考场考生的主管分。每张卡可填涂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考生的主观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步骤就是阅卷流程，阅卷完毕后，可以进行数据的统计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进行统计分析，首先要进行年级成绩合成。具体步骤为：数据录入――年级成绩合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的统计分析功能都在“数据处理”中，可以按照实际要求打出相应的表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每个命令的意义及操作说明，在阅卷软件的帮助里有详细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fmy</dc:creator>
  <dc:description/>
  <cp:keywords/>
  <dc:language>en-US</dc:language>
  <cp:lastModifiedBy>fmy</cp:lastModifiedBy>
  <dcterms:modified xsi:type="dcterms:W3CDTF">2005-11-02T01:46:00Z</dcterms:modified>
  <cp:revision>2</cp:revision>
  <dc:subject/>
  <dc:title/>
</cp:coreProperties>
</file>